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7289165" cy="6660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165" cy="666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"/>
                                    <w:gridCol w:w="7"/>
                                    <w:gridCol w:w="851"/>
                                    <w:gridCol w:w="3975"/>
                                    <w:gridCol w:w="1126"/>
                                    <w:gridCol w:w="292"/>
                                    <w:gridCol w:w="1975"/>
                                    <w:gridCol w:w="13"/>
                                    <w:gridCol w:w="1812"/>
                                    <w:gridCol w:w="874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128       del 02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MARZO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EDICI REPERIBILI PER VISITE  NECROSCOPICHE  DIURNE  8.00-14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,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ietino,Treglio, Paglieta, Atessa, 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Torre Vecchia Teatina, Vacri, Villamagna, Arielli. Canosa Sannita, Crecchio, Giuliano teatino, 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8.00/14.00 DRSSA SIRANO – 14.00/20.00  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UP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OLUC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95pt;height:524.4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7"/>
                              <w:gridCol w:w="851"/>
                              <w:gridCol w:w="3975"/>
                              <w:gridCol w:w="1126"/>
                              <w:gridCol w:w="292"/>
                              <w:gridCol w:w="1975"/>
                              <w:gridCol w:w="13"/>
                              <w:gridCol w:w="1812"/>
                              <w:gridCol w:w="8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128       del 02.03.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MARZO 20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EDICI REPERIBILI PER VISITE  NECROSCOPICHE  DIURNE  8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,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ietino,Treglio, Paglieta, Atessa, 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Torre Vecchia Teatina, Vacri, Villamagna, Arielli. Canosa Sannita, Crecchio, Giuliano teatino, 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.00/14.00 DRSSA SIRANO – 14.00/20.00  DOTT. PARENT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UPON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OLUCCI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DI TANNA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7:00Z</dcterms:created>
  <dc:creator>roberta</dc:creator>
  <dc:description/>
  <cp:keywords/>
  <dc:language>en-US</dc:language>
  <cp:lastModifiedBy>eugenia.iacovitti</cp:lastModifiedBy>
  <cp:lastPrinted>2019-03-02T11:04:00Z</cp:lastPrinted>
  <dcterms:modified xsi:type="dcterms:W3CDTF">2019-03-04T10:40:00Z</dcterms:modified>
  <cp:revision>24</cp:revision>
  <dc:subject/>
  <dc:title>AZIENDA SANITARIA LOCALE CHIETI</dc:title>
</cp:coreProperties>
</file>